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C9.8-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inekologia i położnic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ynecology and Obstetr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n. med. Olga Adamczyk-Grusz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a.adamczyk-grus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a wiedza z zakresu anatomii miednicy i fizjologii żeńskiego układu rozrodczego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/IX sem Wykłady: 15 h (w tym 3 h e-learning); Ćwiczenia: 20 h (w tym 3h e-learning); Ćwiczenia praktyczne 20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/X sem Wykłady: 15 h (w tym 5h e-learning);  ćwiczenia 15 h;  Zajęcia praktyczne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Klinika Położnictwa i Ginekologii Wojewódzki Szpital Zespolony w Kielcac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gzamin testow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ustne po każdym bloku zaję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 końcowy z przedmiotu po zaliczeniu Praktycznego Nauczania Klinicznego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 z prezentacją multimedialną (W1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cyjn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owy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praktycz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ny udział w zbieraniu wywiad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stnictwo w wizytach lekarski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stnictwo w zabiegach operacyj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aliza przypadków (U1, U2, U3, U4, U5, U6, K1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fantoma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łóżku chorego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M. Gauge, Ch. Henderson, -„ KTG”, Seria TO PROSTE, rok wydania 2007, wydawnictwo: Urban &amp; Partn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 Bręborowicz – „Położnictwo i ginekologia” t. 1/2 PZWL 2012r., Wznowienie 202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. Troszyński -  „Położnictwo - Ćwiczenia” PZWL 2003r.Wznowienie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 Cele przedmiotu (z uwzględnieniem formy zajęć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ie przez studenta niezbędnych umiejętności do sprawowania kwalifikowanej opieki na kobietą we wszystkich jej okresach życia poprzez wykorzystywanie dostępnych  nowoczesnych metod diagnostyczno leczniczych w profilaktyce i leczeniu schorzeń  narządów moczowo-płciowyc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studenta do rozumienia i interpretowan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 ginekologii i położnictw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 organizacji i sprawowania opieki położniczej  nad kobietą podczas ciąży i w trakcie porod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sad organizacji i prowadzenia programów profilaktyki i leczenia nowotworów narządów moczopłciowych kobiet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ów badań diagnostycznych  wykorzystywanych w położnictwie i ginekolog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od promowania zdrowia i planowania rodziny u kobie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studentów do wykorzystania zdobytej wiedzy  w dziedzinie położnictwa i ginekologii   w praktyce zawodow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ztałcenie w zakresie wykorzystania słownictwa medycznego w komunikacji z pacjentem: wywiad i przekazywanie podstawowych informacji pacjentowi w odniesieniu do badań, zabiegów i procedur medycznych dotyczących leczenia i pielęgnacji w położnictwie i ginekologii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7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2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X semest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 Wprowadzenie. Fizjologia cyklu miesiączkowego. Gametogeneza, zapłodnienie, wczesny rozwój zarod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 Zmiany adaptacyjne w ciąży fizjologicznej. Standardy postępowania w ciąży fizjologicznej i powikłan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3 Powikłanie wczesnej ciąży. Diagnostyka prenatal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4 Ciąża powikłana – cukrzyca, nadciśnienie, choroby przewodu pokarmowe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5 Ciąża mnoga i jej powikłania. Terapia prenatal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 semest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6 Guzy przydatkó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7 Patologia błony śluzowej macicy. Patologia szyjki macic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08 Podstawy seksuologii. Metody zapobiegania ciąży. Problemy wieku okołomenopauzalneg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9 Niepłodność partnerska – diagnostyka i postępowan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0 Stany nagłe w ginekologii i położnictwi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minari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X semest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 Anatomia miedni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 Zmiany fizjologiczne w ciąż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 Poród fizjologicz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4 Kardiotokograf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 Poród patologicz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6 Poród zabieg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7 Indukcja porod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8 Poród po cięciu cesarskim (VBAC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9 Ciąża powikłana nadciśnieniem, stan przedrzucawk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0 zespół HELL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1 Ciąża powikłana cukrzyc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2 Cholestaza ciężar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3, S14 Choroby zakaźne w ciąż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5 Choroba hemolityczna płodu, małopłytkowość płod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6 choroby hematologiczne w ciąży (niedokrwistość, małopłytkowość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7 choroby tarczycy w ciąż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8 Poród przedwczes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9 Zaburzenia wzrastania płod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0 S21Diagnostyka prenatal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2Terapia wewnątrzmacicz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3 Ciąża mnog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4 Farmakoterapia w ciąż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5 Poronie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6 Ciąża o nieprawidłowej lokaliz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7 Połó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8 Patologia łożys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9 Niepłodność partners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0 Zasady badania noworodka. Adaptacja do życia pozamacicz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31 Podstawy żywienia noworodka zdrowego i choreg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2 Karmienie piersią i najczęstsze problemy z tym związa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3 Resuscytacja noworodka – postępowan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4 Problemy noworodka urodzonego przedwcześnie. Powikłania wcześniactw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5 Żółtaczki okresu noworodkowe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36 Patologie okresu noworodkoweg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7 Wady wrodzone noworod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8 Zakażenia w neonatolog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9 S40 Kolokwium zaliczeni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 semest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 Łagodne nowotwory w ginekologi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 Rak szyjki maci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 Rak trzonu maci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4 Rak jajni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 Rak sromu i pochw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6 Diagnostyka i leczenie nietrzymania mocz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7 Zakażenie w ginekolog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8 Operacyjne techniki małoinwazyjne w ginekolog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9 Analgezja pooperacyj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0 Antykoncepcja i hormonalna terapia zastępcz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1 Endkokrynopatie ginekologi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2 Ginekologia wieku rozwoj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3 Wady wrodzone żeńskich narządów płciow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4 Endometrioz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5 Kolokwium zaliczeni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prakty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Patologie ciąży – omówienie przypadków klini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Patologia okresu noworodkowego– omówienie przypadków klini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Choroby ginekologiczne z elementami ginekologii onkolologicznej – analiza przypadków klini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Poród fizjologiczny i patologiczny –analiza przypadków prakty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Praktyczne aspekty przygotowania do operacji i analgezji pooperacyj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4.3. Przedmiotowe efekty uczenia się 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434"/>
        <w:gridCol w:w="1814"/>
      </w:tblGrid>
      <w:tr>
        <w:trPr>
          <w:trHeight w:val="10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dent, który zaliczył przedmiot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e</w:t>
              <w:br/>
              <w:t xml:space="preserve">do kierunkowych efektów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nia si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odstawowe sposoby diagnostyki i terapii płodu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 wiedzę na temat seksualności człowieka i podstawowych zaburzeń z nią związanych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 leczenie pooperacyjne z terapią przeciwbólową i monitorowaniem pooperacyjnym;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5.</w:t>
            </w:r>
          </w:p>
        </w:tc>
      </w:tr>
      <w:tr>
        <w:trPr>
          <w:trHeight w:val="25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funkcje rozrodcze kobiety, zaburzenia z nimi związane oraz postępowanie diagnostyczne i terapeutyczne dotyczące w szczególności:</w:t>
              <w:br/>
              <w:t xml:space="preserve">a) cyklu miesiączkowego i jego zaburzeń, </w:t>
              <w:br/>
              <w:t>b) ciąży,</w:t>
              <w:br/>
              <w:t>c) porodu fizjologicznego i patologicznego oraz połogu,</w:t>
              <w:br/>
              <w:t xml:space="preserve">d) zapaleń i nowotworów w obrębie narządów płciowych, </w:t>
              <w:br/>
              <w:t>e) regulacji urodzeń,</w:t>
              <w:br/>
              <w:t>f) menopauzy,</w:t>
              <w:br/>
              <w:t>g) podstawowych metod diagnostyki i zabiegów ginekologicznych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5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problematykę współcześnie wykorzystywanych badań obrazowych, w szczególności:</w:t>
              <w:br/>
              <w:t>a) symptomatologię radiologiczną podstawowych chorób,</w:t>
              <w:br/>
              <w:t>b) metody instrumentalne i techniki obrazowe wykorzystywane do wykonywania zabiegów leczniczych,</w:t>
              <w:br/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yfikuje wskazania do wykonania badań prenatalnych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U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diagnostykę różnicową najczęstszych chorób osób dorosłych i dzieci;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i opisuje stan somatyczny i psychiczny pacjenta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postępowanie diagnostyczne, terapeutyczne i profilaktyczne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uje pacjenta do leczenia domowego i szpitalnego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badania laboratoryjne i identyfikuje przyczyny odchyleń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konsultacje specjalistyczne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uje przy typowym zabiegu operacyjnym, przygotowuje pole operacyjne i znieczula miejscowo okolicę operowaną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się do zasad aseptyki i antyseptyki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patruje prostą ranę, zakłada i zmienia jałowy opatrunek chirurgiczny;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objawy podmiotowe i przedmiotowe świadczące o nieprawidłowym przebiegu ciąży (nieprawidłowe krwawienia, czynność skurczową macicy)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wyniki badania fizykalnego ciężarnej (ciśnienie tętnicze, czynność serca matki płodu) oraz wyniki badań laboratoryjnych świadczących o patologiach ciąży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7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zapis kardiotokografii (KTG)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je rozpoczynający się poród oraz nieprawidłowy czas jego trwania;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objawy podmiotowe i przedmiotowe w czasie połogu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0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la zalecenia, wskazania i przeciwwskazania dotyczące stosowania metod antykoncepcji;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prawdzian praktyczny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 – W0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 – U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yteria oceny stopnia osiągnięcia efektów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 xml:space="preserve">61% -68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awidłowych odpowiedzi test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69% - 76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prawidłowych odpowiedzi test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 xml:space="preserve">77% - 84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awidłowych odpowiedzi test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85 % -92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prawidłowych odpowiedzi test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% - 100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Sprawdzian ustny na seminarium 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Opanowana wiedza dotycząca podstawowych treści.  Niespójne odpowiedzi,  słaba orientacja w szczegół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Wiedza dotycząca podstawowych treści programu opanowana.  Wymaga naprowadzenia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Dobrze opanowana wiedza podstawowa. Odpowiedzi w zakresie tej wiedzy samodzielne. W kwestiach szczegółowych zdarzają się luk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Zasób wiedzy obejmuje zagadnienia wykraczające poza zakres podstawowy. Umiejętność samodzielnego myślenia i rozwiązywania złożonych problem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Dobrze opanowana współczesna wiedza oparta na wielu źródłach. Samodzielny sposób wyciągania wniosków. Umiejętność obrony swojego punktu widzenia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na poziomie podstawowym,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na poziomie podstawowym, odpowiedzi usystematyzowane, samodziel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rezentowanej wiedzy wykracza poza poziom podstawowy w oparciu o podane piśmiennictwo uzupełni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rezentowanej wiedzy i umiejętności wykracza poza poziom podstawowy w oparciu o samodzielnie zdobyte naukowe źródła inform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y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1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4-04-29T08:40:00Z</dcterms:modified>
  <cp:revision>15</cp:revision>
  <dc:subject/>
  <dc:title>Microsoft Word - przewodnik_po_sylabusie_ug-1.doc</dc:title>
</cp:coreProperties>
</file>